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Е. МООР 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Cs w:val="15"/>
        </w:rPr>
      </w:pPr>
      <w:r>
        <w:rPr>
          <w:rFonts w:cs="Times New Roman" w:ascii="Times New Roman" w:hAnsi="Times New Roman"/>
          <w:b/>
          <w:bCs/>
          <w:szCs w:val="15"/>
        </w:rPr>
        <w:t>АДРЕС НА КОНВЕРТЕ</w:t>
      </w:r>
    </w:p>
    <w:p>
      <w:pPr>
        <w:pStyle w:val="Web"/>
        <w:jc w:val="center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  <w:szCs w:val="15"/>
        </w:rPr>
        <w:t xml:space="preserve">Цитаты из Библии даны: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i/>
          <w:iCs/>
          <w:szCs w:val="15"/>
        </w:rPr>
        <w:t>Ветхий Завет - по Синодальному переводу, Новый Завет - по новому переводу с греческого подлинника, B.F.B.S., 1970.</w:t>
      </w:r>
      <w:r>
        <w:rPr>
          <w:szCs w:val="15"/>
        </w:rPr>
        <w:t xml:space="preserve"> 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РЕДИСЛОВИЕ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Для того, чтобы те, кто собирается читать эту статью не почувствовали себя ущемленными в чем-то очень драгоценном из Слова - в столь драгоценном, что, лишившись этого, они будут испытывать дискомфорт и беспомощность, - мы, сразу же хотели бы пояснить, что различные книги и части Писания определенно АДРЕСОВАНЫ различным группам людей в разные времена; и мы ДОЛЖНЫ делать различие между </w:t>
      </w:r>
      <w:r>
        <w:rPr>
          <w:rFonts w:cs="Times New Roman" w:ascii="Times New Roman" w:hAnsi="Times New Roman"/>
          <w:i/>
          <w:iCs/>
          <w:szCs w:val="15"/>
        </w:rPr>
        <w:t>толкованием</w:t>
      </w:r>
      <w:r>
        <w:rPr>
          <w:rFonts w:cs="Times New Roman" w:ascii="Times New Roman" w:hAnsi="Times New Roman"/>
          <w:szCs w:val="15"/>
        </w:rPr>
        <w:t xml:space="preserve"> и </w:t>
      </w:r>
      <w:r>
        <w:rPr>
          <w:rFonts w:cs="Times New Roman" w:ascii="Times New Roman" w:hAnsi="Times New Roman"/>
          <w:i/>
          <w:iCs/>
          <w:szCs w:val="15"/>
        </w:rPr>
        <w:t>применением</w:t>
      </w:r>
      <w:r>
        <w:rPr>
          <w:rFonts w:cs="Times New Roman" w:ascii="Times New Roman" w:hAnsi="Times New Roman"/>
          <w:szCs w:val="15"/>
        </w:rPr>
        <w:t xml:space="preserve"> Слова на практике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Толкование, прежде всего, связано с теми, кому адресовано сообщение из Писания. Только когда </w:t>
      </w:r>
      <w:r>
        <w:rPr>
          <w:rFonts w:cs="Times New Roman" w:ascii="Times New Roman" w:hAnsi="Times New Roman"/>
          <w:i/>
          <w:iCs/>
          <w:szCs w:val="15"/>
        </w:rPr>
        <w:t>это</w:t>
      </w:r>
      <w:r>
        <w:rPr>
          <w:rFonts w:cs="Times New Roman" w:ascii="Times New Roman" w:hAnsi="Times New Roman"/>
          <w:szCs w:val="15"/>
        </w:rPr>
        <w:t xml:space="preserve"> установлено, </w:t>
      </w:r>
      <w:r>
        <w:rPr>
          <w:rFonts w:cs="Times New Roman" w:ascii="Times New Roman" w:hAnsi="Times New Roman"/>
          <w:i/>
          <w:iCs/>
          <w:szCs w:val="15"/>
        </w:rPr>
        <w:t>тогда</w:t>
      </w:r>
      <w:r>
        <w:rPr>
          <w:rFonts w:cs="Times New Roman" w:ascii="Times New Roman" w:hAnsi="Times New Roman"/>
          <w:szCs w:val="15"/>
        </w:rPr>
        <w:t xml:space="preserve"> мы можем применить сообщение к себе, если еще это сообщение соответствует истине, открытой в настоящем веке благодати. Такое применение Писания является верным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чень много путаницы и ошибок появляется в результате так называемого "духовного понимания Писания", которое практикуется среди народа Божиего. Этот метод чтения Писания игнорирует первичную интерпритацию и буквальное значение места или части Слова, и привносит в нее так называемые "духовные представления", которые могут оказаться не более, чем личным мнением читающего, и которые могут совершенно не соответствовать другим местам Библии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В слове Божием есть истины, которые являются ОСНОВАНИЕМ для </w:t>
      </w:r>
      <w:r>
        <w:rPr>
          <w:rFonts w:cs="Times New Roman" w:ascii="Times New Roman" w:hAnsi="Times New Roman"/>
          <w:i/>
          <w:iCs/>
          <w:szCs w:val="15"/>
        </w:rPr>
        <w:t>всех</w:t>
      </w:r>
      <w:r>
        <w:rPr>
          <w:rFonts w:cs="Times New Roman" w:ascii="Times New Roman" w:hAnsi="Times New Roman"/>
          <w:szCs w:val="15"/>
        </w:rPr>
        <w:t xml:space="preserve"> групп верующих с их соответствующими призваниями и надеждами - Спасение, Искупление, Оправдание и т.д., и существует несчетное количество мест и частей Писания, которые несказанно драгоценны, и уроки которых мы можем выучить и применять на практике в наших сердцах и жизнях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Прекрасное место из Ис.26:3 иллюстрирует это:</w:t>
      </w:r>
      <w:r>
        <w:rPr>
          <w:rFonts w:cs="Times New Roman" w:ascii="Times New Roman" w:hAnsi="Times New Roman"/>
          <w:b/>
          <w:bCs/>
          <w:szCs w:val="15"/>
        </w:rPr>
        <w:t xml:space="preserve"> "Твердого духом Ты хранишь в совершенном мире; ибо на Тебя уповает он"</w:t>
      </w:r>
      <w:r>
        <w:rPr>
          <w:rFonts w:cs="Times New Roman" w:ascii="Times New Roman" w:hAnsi="Times New Roman"/>
          <w:szCs w:val="15"/>
        </w:rPr>
        <w:t xml:space="preserve"> (более точный перевод: "твердого умом"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Это истинно для всех времен и каждого уповающего сердца, хотя, как указанно, это пророчество “об Иудее и Иерусалиме” (Ис.1:1) и в первую очередь адресовано </w:t>
      </w:r>
      <w:r>
        <w:rPr>
          <w:rFonts w:cs="Times New Roman" w:ascii="Times New Roman" w:hAnsi="Times New Roman"/>
          <w:i/>
          <w:iCs/>
          <w:szCs w:val="15"/>
        </w:rPr>
        <w:t>им</w:t>
      </w:r>
      <w:r>
        <w:rPr>
          <w:szCs w:val="15"/>
        </w:rPr>
        <w:t xml:space="preserve">. 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ВАМ ЛИ ЭТО ПИСЬМО?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- Ничего не понимаю!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- Что случилось?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- Да просто открыл письмо и не могу связать концы с концами, что-то непонятное написано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- А ты уверен, что оно тебе? Тебе ли оно адресовано? Ну-ка, покажи конверт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- А, точно! На конверте не мой адрес, хотя в письме и есть упоминание обо мне. </w:t>
      </w:r>
    </w:p>
    <w:p>
      <w:pPr>
        <w:pStyle w:val="Web"/>
        <w:jc w:val="center"/>
        <w:rPr/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Думаю, что мы все имеем подобный опыт и можем привести примеры, когда пренебрежение адресом на конверте приводило не только к забавным, но и к трагическим последствиям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 нашей повседневной жизни переписка имеет огромное значение. Мы получаем письма изо дня в день; но если не удостовериться в том, что это письмо действительно адресовано НАМ, то может выйти не только конфуз, но и вред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Огромное число людей связаны со Словом Божиим также, как мы с письмами в повседневной жизни. Библия, как мы знаем, была написана в разные времена различным группам людей. Взять, например, инструкции, данные детям Израиля, и благословения, обещанные им. Ведь очень часто делается попытка следовать инструкциям и применять к себе благословения, которые вовсе не относятся к нам, хотя очень полезны для назидания, потому что: </w:t>
      </w:r>
      <w:r>
        <w:rPr>
          <w:rFonts w:cs="Times New Roman" w:ascii="Times New Roman" w:hAnsi="Times New Roman"/>
          <w:b/>
          <w:bCs/>
          <w:szCs w:val="15"/>
        </w:rPr>
        <w:t>"Все Писание боговдухновенно и полезно для научения, для обличения, для исправления, для наставления в праведности"</w:t>
      </w:r>
      <w:r>
        <w:rPr>
          <w:rFonts w:cs="Times New Roman" w:ascii="Times New Roman" w:hAnsi="Times New Roman"/>
          <w:szCs w:val="15"/>
        </w:rPr>
        <w:t xml:space="preserve"> (2 Тим. 3:16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Чтобы увидеть, как велико значение "адреса на конверте", обратитесь, например, к посланию Иакова: </w:t>
      </w:r>
      <w:r>
        <w:rPr>
          <w:rFonts w:cs="Times New Roman" w:ascii="Times New Roman" w:hAnsi="Times New Roman"/>
          <w:b/>
          <w:bCs/>
          <w:szCs w:val="15"/>
        </w:rPr>
        <w:t xml:space="preserve">"Иаков, раб Бога и Господа Иисуса Христа, двенадцати коленам, находящимся в рассеянии, - радоваться!" </w:t>
      </w:r>
      <w:r>
        <w:rPr>
          <w:rFonts w:cs="Times New Roman" w:ascii="Times New Roman" w:hAnsi="Times New Roman"/>
          <w:szCs w:val="15"/>
        </w:rPr>
        <w:t>(Иак.1:1). (Может кто-то будет говорить вам, что десять колен были потеряны, но здесь Иаков приветствует все двенадцать). Послание к Евреям адресовано только к тем евреям, которые являются "</w:t>
      </w:r>
      <w:r>
        <w:rPr>
          <w:rFonts w:cs="Times New Roman" w:ascii="Times New Roman" w:hAnsi="Times New Roman"/>
          <w:b/>
          <w:bCs/>
          <w:szCs w:val="15"/>
        </w:rPr>
        <w:t xml:space="preserve">общниками </w:t>
      </w:r>
      <w:r>
        <w:rPr>
          <w:rFonts w:cs="Times New Roman" w:ascii="Times New Roman" w:hAnsi="Times New Roman"/>
          <w:b/>
          <w:bCs/>
          <w:i/>
          <w:iCs/>
          <w:szCs w:val="15"/>
        </w:rPr>
        <w:t>небесного</w:t>
      </w:r>
      <w:r>
        <w:rPr>
          <w:rFonts w:cs="Times New Roman" w:ascii="Times New Roman" w:hAnsi="Times New Roman"/>
          <w:b/>
          <w:bCs/>
          <w:szCs w:val="15"/>
        </w:rPr>
        <w:t xml:space="preserve"> звания</w:t>
      </w:r>
      <w:r>
        <w:rPr>
          <w:rFonts w:cs="Times New Roman" w:ascii="Times New Roman" w:hAnsi="Times New Roman"/>
          <w:szCs w:val="15"/>
        </w:rPr>
        <w:t xml:space="preserve">" (Евр.3:1), в отличии от всего остального Иудейского народа, который имеет </w:t>
      </w:r>
      <w:r>
        <w:rPr>
          <w:rFonts w:cs="Times New Roman" w:ascii="Times New Roman" w:hAnsi="Times New Roman"/>
          <w:i/>
          <w:iCs/>
          <w:szCs w:val="15"/>
        </w:rPr>
        <w:t>земное</w:t>
      </w:r>
      <w:r>
        <w:rPr>
          <w:rFonts w:cs="Times New Roman" w:ascii="Times New Roman" w:hAnsi="Times New Roman"/>
          <w:szCs w:val="15"/>
        </w:rPr>
        <w:t xml:space="preserve"> призвани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, наверное, замечали на своем собственном опыте и опыте других истинно верующих, что применение к себе предупреждений, которые были написаны определенным верующим другого времени, приводит не только к смущению, но и к разочарованию; некоторые даже думали, что они совершили непростительный грех из Мф.12:31 и Евр.6:6,7, 10:26-31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Для более ясного примера откроем пророчество Исаии:</w:t>
      </w:r>
      <w:r>
        <w:rPr>
          <w:rFonts w:cs="Times New Roman" w:ascii="Times New Roman" w:hAnsi="Times New Roman"/>
          <w:b/>
          <w:bCs/>
          <w:szCs w:val="15"/>
        </w:rPr>
        <w:t xml:space="preserve"> "Видение Исаии, сына Амосова, которое он видел об Иудее и Иерусалиме</w:t>
      </w:r>
      <w:r>
        <w:rPr>
          <w:szCs w:val="15"/>
        </w:rPr>
        <w:t>...</w:t>
      </w:r>
      <w:r>
        <w:rPr>
          <w:b/>
          <w:bCs/>
          <w:szCs w:val="15"/>
        </w:rPr>
        <w:t>"</w:t>
      </w:r>
      <w:r>
        <w:rPr>
          <w:rFonts w:cs="Times New Roman" w:ascii="Times New Roman" w:hAnsi="Times New Roman"/>
          <w:szCs w:val="15"/>
        </w:rPr>
        <w:t xml:space="preserve"> (Ис.1:1). Какой вред, какая насмешка и оскорбление нанесены Библии за все эти годы тем, что читающие ее оставляют без внимания адрес, к кому обращено, и применяют к Церкви пророчества, адресованные иудеям как НАРОДУ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 нашей переписке мы обычно дописываем к письму некоторые важные вещи, например, дату и время. Ценность какой-либо корреспонденции сильно зависит от даты. Она жизненно важна для всех деловых документов и абсолютно необходима, если описываемый предмет относится к будущему или прошлому. С этим все будут согласны. Действительно, если точная дата является необходимой для четкого понимания обычной корреспонденции, то тем более это необходимо, когда мы пытаемся понять что-то важное из Библии: практику духовной жизни, замысел и волю БОГ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Как уже было сказано, прежде, чем пытаться понять какую-либо часть Библии, необходимо сначала определить 4 пункта: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1. Кем было написано то или иное пророчество или послани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2. Кому оно адресовано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3. Особенные обстоятельства, которые побудили к написанию данного мест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4. Дата сообщения.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Хотя мы не всегда можем зафиксировать определенную или точную ДАТУ событий в Библейской истории, но зато МОЖЕМ определить ВРЕМЕНА таких событий, т. к. в Писании указаны определенные периоды. Например: </w:t>
      </w:r>
      <w:r>
        <w:rPr>
          <w:rFonts w:cs="Times New Roman" w:ascii="Times New Roman" w:hAnsi="Times New Roman"/>
          <w:b/>
          <w:bCs/>
          <w:szCs w:val="15"/>
        </w:rPr>
        <w:t xml:space="preserve">"Бог, многократно и многообразно говоривший </w:t>
      </w:r>
      <w:r>
        <w:rPr>
          <w:rFonts w:cs="Times New Roman" w:ascii="Times New Roman" w:hAnsi="Times New Roman"/>
          <w:b/>
          <w:bCs/>
          <w:i/>
          <w:iCs/>
          <w:szCs w:val="15"/>
        </w:rPr>
        <w:t>в древности</w:t>
      </w:r>
      <w:r>
        <w:rPr>
          <w:rFonts w:cs="Times New Roman" w:ascii="Times New Roman" w:hAnsi="Times New Roman"/>
          <w:szCs w:val="15"/>
        </w:rPr>
        <w:t xml:space="preserve">..." (Евр.1:1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ремя является жизненным фактором, названным во 2Тим.1:9 "времена вечные", или веки. И вот, читая об этих вечных временах, мы также читаем и о цели веков, и эта цель касается различных групп верующих, каждая из которых призвана или предопределена к наследству. Эта цель гарантирована двумя непреложными вещами: Божиим обещанием и Его клятвой, которые связаны с искупительным делом, совершенным Христом (Евр.6:1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ередо мной лежат несколько конвертов, адресованных этим группам людей, и я хотел бы открыть их и прочитать то, что содержится в письмах. Но сначала я буду читать адреса на конвертах и спрашивать вас: "Для ВАС ли это письмо?". Спрашивая это, я буду обращаться к ВАМ - к язычникам, живущим в диспенсацию (домоуправление) благодати. Вы же ЗДЕСЬ и ТЕПЕРЬ прочтите, что написано в этих письмах, и спросите себя: "ДЕЙСТВИТЕЛЬНО ли Бог предназначил это для МЕНЯ? Имел ли ввиду меня Бог, когда давал эти указания? Подхожу ли я под это описание без всякой спиритуализации (т.е. попытки понять буквальное, как аллегорию) и создания бессмыслицы? Соответствую ли я нормам и соблюдаю ли заповеди, содержащиеся в этом письме?"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ервое письмо, которое я собираюсь прочитать, адресовано в: </w:t>
      </w:r>
    </w:p>
    <w:p>
      <w:pPr>
        <w:pStyle w:val="Web"/>
        <w:rPr>
          <w:rFonts w:ascii="Times New Roman" w:hAnsi="Times New Roman" w:cs="Times New Roman"/>
          <w:b/>
          <w:b/>
          <w:bCs/>
          <w:szCs w:val="15"/>
        </w:rPr>
      </w:pPr>
      <w:r>
        <w:rPr>
          <w:rFonts w:cs="Times New Roman" w:ascii="Times New Roman" w:hAnsi="Times New Roman"/>
          <w:b/>
          <w:bCs/>
          <w:szCs w:val="15"/>
        </w:rPr>
        <w:t xml:space="preserve">ИЕРУСАЛИМ, ПЛОЩАДЬ ЗАВЕТА, ДОМ ИЗРАИЛЕВ, КОЛЕНО... ГОСПОДИНУ ИУДЕЮ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от статус вашего положения: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были рождены иудеем, из народа Израильского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збранны из всех народов, какие есть на земле (Втор.14: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Бог заключил с вами завет (Исх.34:27) и безусловный завет (Быт.15).</w:t>
      </w:r>
    </w:p>
    <w:p>
      <w:pPr>
        <w:pStyle w:val="Web"/>
        <w:rPr/>
      </w:pPr>
      <w:r>
        <w:rPr>
          <w:szCs w:val="15"/>
        </w:rPr>
        <w:t>"</w:t>
      </w:r>
      <w:r>
        <w:rPr>
          <w:rFonts w:cs="Times New Roman" w:ascii="Times New Roman" w:hAnsi="Times New Roman"/>
          <w:b/>
          <w:bCs/>
          <w:szCs w:val="15"/>
        </w:rPr>
        <w:t>Потомству твоему даю Я землю сию, от реки Египетской до великой реки, реки Ефрата</w:t>
      </w:r>
      <w:r>
        <w:rPr>
          <w:rFonts w:cs="Times New Roman" w:ascii="Times New Roman" w:hAnsi="Times New Roman"/>
          <w:szCs w:val="15"/>
        </w:rPr>
        <w:t xml:space="preserve">" (Быт.15:18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ы (Израиль) - “...</w:t>
      </w:r>
      <w:r>
        <w:rPr>
          <w:rFonts w:cs="Times New Roman" w:ascii="Times New Roman" w:hAnsi="Times New Roman"/>
          <w:b/>
          <w:bCs/>
          <w:szCs w:val="15"/>
        </w:rPr>
        <w:t>сын Мой, первенец Мой</w:t>
      </w:r>
      <w:r>
        <w:rPr>
          <w:rFonts w:cs="Times New Roman" w:ascii="Times New Roman" w:hAnsi="Times New Roman"/>
          <w:szCs w:val="15"/>
        </w:rPr>
        <w:t xml:space="preserve">” (Исх.4:22) через усыновлени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Мой виноградник (Ис.5, Иер.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Мои овцы (Мф.20:6, Иез.3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Мой народ (Втор.2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Моя жена (Иер.3:1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Моя слава (Ис.46:13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"под законом" (Исх.20-23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Закон, данный вам, был написан перстом Божиим. (Исх.31:18, 32:16). Господь дал вам субботу (Исх.31:13-18), </w:t>
      </w:r>
      <w:r>
        <w:rPr>
          <w:rFonts w:cs="Times New Roman" w:ascii="Times New Roman" w:hAnsi="Times New Roman"/>
          <w:b/>
          <w:bCs/>
          <w:szCs w:val="15"/>
        </w:rPr>
        <w:t>"...ибо это - знамение между Мною и вами в роды ваши... как завет вечный"</w:t>
      </w:r>
      <w:r>
        <w:rPr>
          <w:rFonts w:cs="Times New Roman" w:ascii="Times New Roman" w:hAnsi="Times New Roman"/>
          <w:szCs w:val="15"/>
        </w:rPr>
        <w:t xml:space="preserve">. “Знамение” - это символ, т.е. то, посредством чего представлено что-то другое. Этот символ (суббота) был знаком особенных отношений Бога с Израилем. (Это также, как обручальные кольца являются символом взаимоотношений мужа и жены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Итак, вы должны соблюдать ВСЕ Мои субботы. (семь дней, семь недель, семь месяцев, семь лет и семь по семь; обратите внимание на седьмицы в истории Израиля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ВСЕ Мои жертвы (Лев.7:37,3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ВСЕ Мои заповеди (Втор.30: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ВСЕ Мои постановления (Втор.14:22-2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праздники Господа (Лев.23:4). (Пасха, Опресноки, Пятидесятница, Трубы, Очищение, Кущи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Вы должны отдавать Мне десятину (Втор.14:22-29)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поклоняться Господу Богу на том месте, какое изберет Господь Бог ваш (Втор.1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уждаетесь в Моих священниках, чтобы приносить жертвы за ваши грехи для искупления и очищения (Лев.16 и 17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Каждый ребенок мужеского пола у вас должен быть обрезан (Быт.17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должны подражать мерзостям других народов (Лев.20:23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Существуют животные, которых вы не должны употреблять в пищу (Лев.11:47);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дежды, которые вы не должны одевать (Втор.22:11);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семена, которые вы не должны сеять вместе (Лев.19:19, Втор. 22: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“не числитесь между народами” (Чис.23:9) и не должны поступать по их обычаям и не должны быть похожи на них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СПИРИТИЗМ запрещен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ИДОЛОПОКЛОНСТВО запрещено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должны иметь других богов кроме Меня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пишите по-другому. Вы говорите по-другому. Вы выглядите по-другому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Если Бог благославляет вас, Он благословляет вас НАПРЯМУЮ; если Он наказывает вас, Он наказывает вас ЧЕРЕЗ другие народы; если же Бог наказывает другие народы, Он наказывает их напрямую; и если Он благословляет их, то делает это ЧЕРЕЗ ВАС. </w:t>
      </w:r>
      <w:r>
        <w:rPr>
          <w:rFonts w:cs="Times New Roman" w:ascii="Times New Roman" w:hAnsi="Times New Roman"/>
          <w:b/>
          <w:bCs/>
          <w:szCs w:val="15"/>
        </w:rPr>
        <w:t>"И благословлю благословляющих тебя... и благословятся в тебе все племена земные"</w:t>
      </w:r>
      <w:r>
        <w:rPr>
          <w:rFonts w:cs="Times New Roman" w:ascii="Times New Roman" w:hAnsi="Times New Roman"/>
          <w:szCs w:val="15"/>
        </w:rPr>
        <w:t xml:space="preserve"> (Быт.12).</w:t>
      </w:r>
      <w:r>
        <w:rPr>
          <w:rFonts w:cs="Times New Roman" w:ascii="Times New Roman" w:hAnsi="Times New Roman"/>
          <w:b/>
          <w:bCs/>
          <w:szCs w:val="15"/>
        </w:rPr>
        <w:t xml:space="preserve"> "Итак, в чем же преимущество Иудея, или какая польза от обрезания? Великое преимущество во всех отношениях, и прежде всего в том, что им вверены слова Божии"</w:t>
      </w:r>
      <w:r>
        <w:rPr>
          <w:rFonts w:cs="Times New Roman" w:ascii="Times New Roman" w:hAnsi="Times New Roman"/>
          <w:szCs w:val="15"/>
        </w:rPr>
        <w:t xml:space="preserve"> (Рим.3:1,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благословлены национальными привилегиями. Смоковница (Иер.24, Мф.21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Вы благословлены религиозными привилегиями. Маслина (Рим.11, Ос.14:7, Иер.11:16)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благословлены духовными и священническими привилегиями. Виноградник. (Пс.79:9, Ис.5:2-7, 27:2). 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И НЕСМОТРЯ НА ЭТО..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- погибшие овцы (Мф.10:6), которые совратились на свою дорогу и блуждают (Ис.53:6); смоковница, не приносящая плода (Мф.21:19); виноградник, приносящий дикие ягоды (Ис.5:2); сын, ушедший в дальнюю страну, блудный сын (Лк.15); прелюбодействующая жена (Иер.3:8,1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- народ непокорный и жестоковыйный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rFonts w:cs="Times New Roman" w:ascii="Times New Roman" w:hAnsi="Times New Roman"/>
          <w:szCs w:val="15"/>
        </w:rPr>
        <w:t xml:space="preserve"> (время написания письма): время когда, как написано в Быт.12, Бог сказал Аврааму: </w:t>
      </w:r>
      <w:r>
        <w:rPr>
          <w:rFonts w:cs="Times New Roman" w:ascii="Times New Roman" w:hAnsi="Times New Roman"/>
          <w:b/>
          <w:bCs/>
          <w:szCs w:val="15"/>
        </w:rPr>
        <w:t>"Я произведу из тебя великий народ... и благословятся в тебе все племена земные"</w:t>
      </w:r>
      <w:r>
        <w:rPr>
          <w:rFonts w:cs="Times New Roman" w:ascii="Times New Roman" w:hAnsi="Times New Roman"/>
          <w:szCs w:val="15"/>
        </w:rPr>
        <w:t>. От Авраама до распятия Христа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Это обетование было дано Исааку и позднее Иакову, который был назван Израилем (Быт.32:28) и который стал отцом великого Израильского народ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Для вас ли это письмо, язычник?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Следующее письмо адресовано господину Язычнику. Оно относится к язычникам, которые жили во времена Авраама и позднее.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Cs w:val="15"/>
        </w:rPr>
        <w:t>ИЕРУСАЛИМ, ПРОСПЕКТ ОБРЕЗАНИЯ, ОБЩЕСТВО ИЗРАИЛЯ, ГОСПОДИНУ ЯЗЫЧНИКУ № 1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Господин Язычник от язычников из некоего народ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- не под Законом (Рим.2:1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- не избранный народ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наследуете землю (Исх.6: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тчуждены от общества Израиля, чужды заветов обетования (Еф.2:1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- пришельцы, которые не имеют своего жилища (Исх.20:10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имеете надежды и безбожники (Еф.2:1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должны есть Пасху (Исх.12:43,45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можете вступить в общество Израиля только на основании обрезания (Исх.12:4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аши сыновья тогда тоже должны быть обрезаны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, ТОГДА, - прозелит (язычник, который обратился в иудейскую веру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, ТОГДА, - под законом (Исх.12:4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, ТОГДА, должны соблюдать Пасху. Вы становитесь причастником благословений земли через Израиль и колена Израиля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подпадаете под искупление (Лев.16:2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меете право на часть урожая земли (Лев.23:2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уждаетесь в Моих священниках и левитах, чтобы они служили для вас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субботы (Лев.25:6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праздники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олжны соблюдать жертвы (Лев.17:8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rFonts w:cs="Times New Roman" w:ascii="Times New Roman" w:hAnsi="Times New Roman"/>
          <w:szCs w:val="15"/>
        </w:rPr>
        <w:t xml:space="preserve">: от времени жизни Авраама и до распятия Христ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Для ВАС ли это письмо, язычник, живущий сегодня?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Третий конверт, который я собираюсь открыть, содержит два письма к двум группам людей: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Господину спасенному Язычнику и господину Еврею-христианину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ни живут в один и тот же период времени, который известен всем как период Деяний - переходный период от распятия до заточения Павла в римскую тюрьму, который охватывает, примерно, 33 года. В этот период живут уверовавшие иудеи и уверовавшие язычники (Деян.21:20,25). Хотя, по положению во Христе, они одно (Гал.3:28), однако в этот период они не теряют своих характерных черт и имеют разную церковную практику.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Cs w:val="15"/>
        </w:rPr>
        <w:t>ИЕРУСАЛИМ, ПЛОЩАДЬ НОВОГО ЗАВЕТА, ВОРОТА ВЕРЫ, ГОСПОДИНУ ЕВРЕЮ-ХРИСТИАНИНУ, СЕМЕНИ АВРААМОВУ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родились иудеем и живете в период Деяний, когда существуют два собрания верующих. Вы приняли Господа Иисуса Христа как своего Спасителя и своего Мессию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правданы по вер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уже не приносите в жертву тельцов и козлов, т.к. их кровь не может устранить грех (Евр.10:4). Вы полагаетесь на единственную Жертву тела Иисуса Христа, принесенную однажды за всех (Евр.10:10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стоите ПЕРЕД спасенными язычниками в отношении спасения и благословений, потому что как иудей вы в день Пятидесятницы находились в Иерусалиме, т.к. вы соблюдаете праздники. Вы и далее продолжаете бывать в Иерусалиме, соблюдая праздники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ы слышали замечательное обращение, адресованное специально вам и проповеданное Петром:</w:t>
      </w:r>
      <w:r>
        <w:rPr>
          <w:rFonts w:cs="Times New Roman" w:ascii="Times New Roman" w:hAnsi="Times New Roman"/>
          <w:b/>
          <w:bCs/>
          <w:szCs w:val="15"/>
        </w:rPr>
        <w:t xml:space="preserve"> "Мужи Иудейские ... Мужи Израильские"</w:t>
      </w:r>
      <w:r>
        <w:rPr>
          <w:rFonts w:cs="Times New Roman" w:ascii="Times New Roman" w:hAnsi="Times New Roman"/>
          <w:szCs w:val="15"/>
        </w:rPr>
        <w:t xml:space="preserve"> (Деян.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ам было сказано о том, что пророчествовал Иоиль, и что это касается "обещания вам и вашим детям" (Деян.2:39), "вашим сыновьям и вашим дочерям" (Деян.2:17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 день Пятидесятницы 3000 уверовало в то, что Иисус есть обещанный Мессия - Христос. И были крещены. Позднее присоединились еще 5000 (Деян. 2:41, 4:4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ы начали совершать очевидные чудеса, знамения, о которых Христос сказал, что они "</w:t>
      </w:r>
      <w:r>
        <w:rPr>
          <w:rFonts w:cs="Times New Roman" w:ascii="Times New Roman" w:hAnsi="Times New Roman"/>
          <w:b/>
          <w:bCs/>
          <w:szCs w:val="15"/>
        </w:rPr>
        <w:t>будут сопровождать уверовавших</w:t>
      </w:r>
      <w:r>
        <w:rPr>
          <w:rFonts w:cs="Times New Roman" w:ascii="Times New Roman" w:hAnsi="Times New Roman"/>
          <w:szCs w:val="15"/>
        </w:rPr>
        <w:t xml:space="preserve">" ( Мк.16:17-20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згоняете бесов. Вы говорите на языках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берете змей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можете выпить смертоносно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возлагаете руки на больных, и они исцеляются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даже воскрешаете мертвых (Деян.9:36-41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Даже тень проходящего Петра чудесно исцеляет вынесенных на улицы больных, лежащих на носилках и кроватях (Деян.5:15). И также особенные чудеса творились через Павла (Деян.19:11,12, 28:3,8,9)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Ваша надежда - тысячелетнее Царство (Рим.15:12,13). Апостол Павел говорит здесь именно о нем, потому что он цитирует пророчество Исаии из известной 11-ой главы о тысячелетнем Царстве, о том, как Господь Иисус Христос будет править над язычниками.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жидаете, когда весь народ Израилев придет к покаянию и обратится, и тогда Господь Иисус Христос незамедлительно вернется, и все пророчества Ветхого Завета, касающиеся тысячелетнего Царства будут исполнены (Деян.3:19-26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Основание всего вашего спасения и всей вашей надежды - это новый завет, заключенный Богом с вашим народом (Иер.31:31). </w:t>
      </w:r>
      <w:r>
        <w:rPr>
          <w:rFonts w:cs="Times New Roman" w:ascii="Times New Roman" w:hAnsi="Times New Roman"/>
          <w:b/>
          <w:bCs/>
          <w:szCs w:val="15"/>
        </w:rPr>
        <w:t>"Это есть кровь Моя нового завета"</w:t>
      </w:r>
      <w:r>
        <w:rPr>
          <w:rFonts w:cs="Times New Roman" w:ascii="Times New Roman" w:hAnsi="Times New Roman"/>
          <w:szCs w:val="15"/>
        </w:rPr>
        <w:t xml:space="preserve"> (Мф.26:28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rFonts w:cs="Times New Roman" w:ascii="Times New Roman" w:hAnsi="Times New Roman"/>
          <w:szCs w:val="15"/>
        </w:rPr>
        <w:t xml:space="preserve">: период Деяний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Если вы спасенный язычник, то это письмо адресовано НЕ ВАМ.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Следующее письмо, которое я собираюсь вам прочитать, адресовано в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Cs w:val="15"/>
        </w:rPr>
        <w:t>ИЕРУСАЛИМ, ПЛОЩАДЬ НОВОГО ЗАВЕТА, ВОРОТА ВЕРЫ, ГОСПОДИНУ ЯЗЫЧНИКУ, СЕМЕНИ АВРААМОВУ ПО ВЕРЕ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родились язычником и тоже живете во время периода Деяний. (Деян.21:20,25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Некоторые послания периода Деяний направлены к вам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Как язычник вы не были в Иерусалиме в день Пятидесятницы: это ведь иудейский праздник. Обещание излияния Духа было дано НЕ ВАМ , но Израилю (Деян.1). </w:t>
      </w:r>
      <w:r>
        <w:rPr>
          <w:rFonts w:cs="Times New Roman" w:ascii="Times New Roman" w:hAnsi="Times New Roman"/>
          <w:b/>
          <w:bCs/>
          <w:szCs w:val="15"/>
        </w:rPr>
        <w:t>"И вот, Я посылаю обещанное Отцом Моим на ВАС</w:t>
      </w:r>
      <w:r>
        <w:rPr>
          <w:rFonts w:cs="Times New Roman" w:ascii="Times New Roman" w:hAnsi="Times New Roman"/>
          <w:szCs w:val="15"/>
        </w:rPr>
        <w:t xml:space="preserve">” (Лк.24:49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Только через восемь лет после Пятидесятницы "</w:t>
      </w:r>
      <w:r>
        <w:rPr>
          <w:rFonts w:cs="Times New Roman" w:ascii="Times New Roman" w:hAnsi="Times New Roman"/>
          <w:b/>
          <w:bCs/>
          <w:szCs w:val="15"/>
        </w:rPr>
        <w:t>дверь веры</w:t>
      </w:r>
      <w:r>
        <w:rPr>
          <w:rFonts w:cs="Times New Roman" w:ascii="Times New Roman" w:hAnsi="Times New Roman"/>
          <w:szCs w:val="15"/>
        </w:rPr>
        <w:t xml:space="preserve">" (Деян.14:27) была открыта вам, и Бог </w:t>
      </w:r>
      <w:r>
        <w:rPr>
          <w:rFonts w:cs="Times New Roman" w:ascii="Times New Roman" w:hAnsi="Times New Roman"/>
          <w:b/>
          <w:bCs/>
          <w:szCs w:val="15"/>
        </w:rPr>
        <w:t>"и язычникам дал покаяние в жизнь"</w:t>
      </w:r>
      <w:r>
        <w:rPr>
          <w:rFonts w:cs="Times New Roman" w:ascii="Times New Roman" w:hAnsi="Times New Roman"/>
          <w:szCs w:val="15"/>
        </w:rPr>
        <w:t xml:space="preserve"> (Деян.11:1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братились к Богу от идолов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братились от тьмы к свету, и от власти сатаны к Богу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получили прощение грехов, и, ко всеобщему удивлению спасенных иудеев, на вас, спасенных язычников, был излит дар Духа Святого (Деян.10:45). Вы стали причастниками духовных благословений Израиля (Рим.11:17, 15:27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, будучи связаны с народом завета (Израилем), таким образом имеете благословения и привилегии, соответствующие данному домоуправлению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Но в отличии от прозелитов (язычников № 1), вы не под законом, но под благодатью. "</w:t>
      </w:r>
      <w:r>
        <w:rPr>
          <w:rFonts w:cs="Times New Roman" w:ascii="Times New Roman" w:hAnsi="Times New Roman"/>
          <w:b/>
          <w:bCs/>
          <w:szCs w:val="15"/>
        </w:rPr>
        <w:t>Если вы будете обрезываться, Христос не принесет вам никакой пользы</w:t>
      </w:r>
      <w:r>
        <w:rPr>
          <w:rFonts w:cs="Times New Roman" w:ascii="Times New Roman" w:hAnsi="Times New Roman"/>
          <w:szCs w:val="15"/>
        </w:rPr>
        <w:t xml:space="preserve">" (Гал.5: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члены некоего тела, принадлежащего Христу (руки, ноги, голова, глаза - 1 Кор.12), но вы не в равном положении с иудейскими верующими по отношению к домоуправлению (т.е. предъявляются разные требования в практике и управлении собранием к язычникам и к иудеям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Иудею первому и Евангелие (Рим.1:16) и суд и благословение (Рим.2:9,10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Слово о покаянии и благословения - иудею первому (Деян.3:26, 13:46, 26:20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только "дикая маслина", привитая к благородной маслине (Израилю, Рим.11:24), и помните, что не вы корень держите, но корень - вас (Рим.11:1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предупреждены о том, что можете быть отсечены от этого положения (Рим.11:20-2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Хотя вы не под Законом, все же, существуют “постановления”, которые вы должны соблюдать: четыре необходимые вещи (Деян.15:28,29, 16:4, 21:25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ни были как “разделяющая стена” между вами и уверовавшими иудеями (Еф.2:14,15). “Разделяющей стеной” в буквальном смысле слова была надпись на одном из заграждений Иерусалимского храма. Там было написано следующее: ”Ни один пришелец (язычник) не должен заходить за ограждение вокруг Святилища. Кто попытается это сделать, тот сам будет повинен в своей смерти, которая последует незамедлительно”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аша надежда - это надежда Израилева, принимаемая евреем-христианином, т.к. вы стали причастником его духовных благословений и вы должны послужить евреям телесно (Рим.15:27). Если вы, будучи язычником, отделяете себя от иудеев в этот период Деяний, то как же вы собираетесь иметь благословения, описанные в Деяниях?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rFonts w:cs="Times New Roman" w:ascii="Times New Roman" w:hAnsi="Times New Roman"/>
          <w:szCs w:val="15"/>
        </w:rPr>
        <w:t xml:space="preserve">: период Деяний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тносится ли это письмо к вам, нынешнему язычнику?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Еврей-христианин был предупрежден о возможности возврата в иудаизм, и таким образом он мог "</w:t>
      </w:r>
      <w:r>
        <w:rPr>
          <w:rFonts w:cs="Times New Roman" w:ascii="Times New Roman" w:hAnsi="Times New Roman"/>
          <w:b/>
          <w:bCs/>
          <w:szCs w:val="15"/>
        </w:rPr>
        <w:t>попрать Сына Божия и кровь завета, которою был освящен, не почтив ее как святыню и оскорбив Духа Святого</w:t>
      </w:r>
      <w:r>
        <w:rPr>
          <w:rFonts w:cs="Times New Roman" w:ascii="Times New Roman" w:hAnsi="Times New Roman"/>
          <w:szCs w:val="15"/>
        </w:rPr>
        <w:t xml:space="preserve">” (Евр.10:29). Таким образом он (еврей) мог отступить к погибели и потерять всякую возможность угодить Богу и получить награду. Но если, с другой стороны, он поспешит к совершенству (зрелости, Евр.6:1), будет страдать и терпеть (Евр.10:32-35), как те, о ком говорится в Евр.11:33-40 или в Откр.3:12 (победители), тогда, как награду, он может ожидать лучшую страну, связанную с небесным Иерусалимом (Евр.11:16, 12:22,23). Этим побеждающим и адресовано следующее письмо: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Cs w:val="15"/>
        </w:rPr>
        <w:t>НОВЫЙ ИЕРУСАЛИМ, НЕБЕСНЫЙ ГОРОД, ВОРОТА ПОБЕДИТЕЛЕЙ, ГОСПОДИНУ ЕВРЕЮ-ХРИСТИАНИНУ, СЕМЕНИ АВРААМОВУ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Господин Спасенный Язычник, если он так же терпит страдания, и верен до конца, тоже будет причастником этой награды и особых привилегий в более высокой сфере благоловений - это действительно “лучшая надежда”, нежели земная. Небесный, вышний Иерусалим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szCs w:val="15"/>
        </w:rPr>
        <w:t xml:space="preserve">: </w:t>
      </w:r>
      <w:r>
        <w:rPr>
          <w:rFonts w:cs="Times New Roman" w:ascii="Times New Roman" w:hAnsi="Times New Roman"/>
          <w:szCs w:val="15"/>
        </w:rPr>
        <w:t xml:space="preserve">период Деяний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Язычники, живущие сейчас, вам ли адресовано это письмо?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оследнее письмо, которое я собираюсь вам прочитать, адресовано двум группам верующих и содержит окончательное откровение, данное Павлу, после того, как Израиль как народ был временно отвержен после Деян.28:28.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Cs w:val="15"/>
        </w:rPr>
        <w:t>ПРЕВЫШЕ ВСЕГО, ОДЕСНУЮ БОГА, СВЕРХНЕБЕСА, ВО ХРИСТЕ, ВОРОТА ВЕРЫ, ГОСПОДИНУ ЯЗЫЧНИКУ И ГОСПОДИНУ ИУДЕЮ.</w:t>
      </w:r>
      <w:r>
        <w:rPr>
          <w:szCs w:val="15"/>
        </w:rPr>
        <w:t xml:space="preserve">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родились язычником или вы родились иудеем - это не важно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меете искупление через кровь Христ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не под законом, но под благодатью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живете в домоуправлении благодати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Здесь иудеи уже не имеют преимуществ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ОДИН НОВЫЙ ЧЕЛОВЕК, созданный во Христе Иисусе (Еф.2:15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ы (как язычники) больше не далеки и “</w:t>
      </w:r>
      <w:r>
        <w:rPr>
          <w:rFonts w:cs="Times New Roman" w:ascii="Times New Roman" w:hAnsi="Times New Roman"/>
          <w:b/>
          <w:bCs/>
          <w:szCs w:val="15"/>
        </w:rPr>
        <w:t>уже больше не чужие и не пришельцы</w:t>
      </w:r>
      <w:r>
        <w:rPr>
          <w:rFonts w:cs="Times New Roman" w:ascii="Times New Roman" w:hAnsi="Times New Roman"/>
          <w:szCs w:val="15"/>
        </w:rPr>
        <w:t xml:space="preserve">..." (Еф.2:19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“</w:t>
      </w:r>
      <w:r>
        <w:rPr>
          <w:rFonts w:cs="Times New Roman" w:ascii="Times New Roman" w:hAnsi="Times New Roman"/>
          <w:szCs w:val="15"/>
        </w:rPr>
        <w:t xml:space="preserve">Разделяющая стена” разрушена (Еф.2:1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меете доступ в одном Духе к Отцу (Еф.2:18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сограждане во Святом Святых (Еф.2:19). </w:t>
      </w:r>
    </w:p>
    <w:p>
      <w:pPr>
        <w:pStyle w:val="Web"/>
        <w:rPr/>
      </w:pPr>
      <w:r>
        <w:rPr>
          <w:szCs w:val="15"/>
        </w:rPr>
        <w:t>"</w:t>
      </w:r>
      <w:r>
        <w:rPr>
          <w:rFonts w:cs="Times New Roman" w:ascii="Times New Roman" w:hAnsi="Times New Roman"/>
          <w:b/>
          <w:bCs/>
          <w:szCs w:val="15"/>
        </w:rPr>
        <w:t>Возведенные на основании апостолов и пророков</w:t>
      </w:r>
      <w:r>
        <w:rPr>
          <w:szCs w:val="15"/>
        </w:rPr>
        <w:t xml:space="preserve">... </w:t>
      </w:r>
      <w:r>
        <w:rPr>
          <w:rFonts w:cs="Times New Roman" w:ascii="Times New Roman" w:hAnsi="Times New Roman"/>
          <w:b/>
          <w:bCs/>
          <w:szCs w:val="15"/>
        </w:rPr>
        <w:t>устрояетесь, чтобы вместе быть жилищем Бога в Духе</w:t>
      </w:r>
      <w:r>
        <w:rPr>
          <w:rFonts w:cs="Times New Roman" w:ascii="Times New Roman" w:hAnsi="Times New Roman"/>
          <w:szCs w:val="15"/>
        </w:rPr>
        <w:t xml:space="preserve">" (Еф.2:20-22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збраны во Христе прежде основания мира (Еф.1: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Предопределены к усыновлению (Еф.1:5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члены Тела, Глава которого Христос (Еф.4:15,16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имеете равные права и привилегии, иудеи больше не первые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ы “...</w:t>
      </w:r>
      <w:r>
        <w:rPr>
          <w:rFonts w:cs="Times New Roman" w:ascii="Times New Roman" w:hAnsi="Times New Roman"/>
          <w:b/>
          <w:bCs/>
          <w:szCs w:val="15"/>
        </w:rPr>
        <w:t>запечатлены обещанным Духом Святым, Который есть залог наследия нашего</w:t>
      </w:r>
      <w:r>
        <w:rPr>
          <w:rFonts w:cs="Times New Roman" w:ascii="Times New Roman" w:hAnsi="Times New Roman"/>
          <w:szCs w:val="15"/>
        </w:rPr>
        <w:t xml:space="preserve">“ (Еф.1:13,1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ы (в отличии от других групп верующих) посажены вместе на небесах во Христе (Еф.2:6) и будете явлены со Христом во славе (Кол.3:4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Если вы хотите больше узнать о вашем славном и уникальном положении, об особенных привилегиях в этой духовной сфере, то читайте послания, которые специально адресованы вам. Это послания к Ефесянам, Филиппийцам, Колоссянам и 2-е Тимофею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 этих посланиях мы читаем о Тайне, СОКРЫТОЙ В БОГЕ (Еф.3:9), но открытой апостолу Павлу после периода Деяний. В Кол.1 говорится, что она была "</w:t>
      </w:r>
      <w:r>
        <w:rPr>
          <w:rFonts w:cs="Times New Roman" w:ascii="Times New Roman" w:hAnsi="Times New Roman"/>
          <w:b/>
          <w:bCs/>
          <w:szCs w:val="15"/>
        </w:rPr>
        <w:t>сокровенна на протяжении веков и родов</w:t>
      </w:r>
      <w:r>
        <w:rPr>
          <w:rFonts w:cs="Times New Roman" w:ascii="Times New Roman" w:hAnsi="Times New Roman"/>
          <w:szCs w:val="15"/>
        </w:rPr>
        <w:t xml:space="preserve">". Это была неприкосновенная тайна, открытая Павлу и поведанная им в последних семи посланиях после Деян.28:28. Она касается сверхнебесного собрания, ОДНОГО ТЕЛА (Еф.4), Глава которого Христос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Это Собрание благословлено всяким духовным благословением в сверхнебесных (Еф.1:3). Выражение "в сверхнебесах" (греч. - </w:t>
      </w:r>
      <w:r>
        <w:rPr>
          <w:i/>
          <w:iCs/>
          <w:szCs w:val="15"/>
        </w:rPr>
        <w:t>en tois</w:t>
      </w:r>
      <w:r>
        <w:rPr>
          <w:szCs w:val="15"/>
        </w:rPr>
        <w:t xml:space="preserve"> </w:t>
      </w:r>
      <w:r>
        <w:rPr>
          <w:i/>
          <w:iCs/>
          <w:szCs w:val="15"/>
        </w:rPr>
        <w:t>epouraniois</w:t>
      </w:r>
      <w:r>
        <w:rPr>
          <w:rFonts w:cs="Times New Roman" w:ascii="Times New Roman" w:hAnsi="Times New Roman"/>
          <w:szCs w:val="15"/>
        </w:rPr>
        <w:t xml:space="preserve">) встречается только пять раз в Новом Завете и только в послании к Ефесянам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Эта сфера благословений абсолютно уникальна. Именно там, "</w:t>
      </w:r>
      <w:r>
        <w:rPr>
          <w:rFonts w:cs="Times New Roman" w:ascii="Times New Roman" w:hAnsi="Times New Roman"/>
          <w:b/>
          <w:bCs/>
          <w:szCs w:val="15"/>
        </w:rPr>
        <w:t>Христос сидит по правую сторону Бога</w:t>
      </w:r>
      <w:r>
        <w:rPr>
          <w:rFonts w:cs="Times New Roman" w:ascii="Times New Roman" w:hAnsi="Times New Roman"/>
          <w:szCs w:val="15"/>
        </w:rPr>
        <w:t>" (Кол.3:1), "</w:t>
      </w:r>
      <w:r>
        <w:rPr>
          <w:rFonts w:cs="Times New Roman" w:ascii="Times New Roman" w:hAnsi="Times New Roman"/>
          <w:b/>
          <w:bCs/>
          <w:szCs w:val="15"/>
        </w:rPr>
        <w:t>превыше всех небес</w:t>
      </w:r>
      <w:r>
        <w:rPr>
          <w:rFonts w:cs="Times New Roman" w:ascii="Times New Roman" w:hAnsi="Times New Roman"/>
          <w:szCs w:val="15"/>
        </w:rPr>
        <w:t xml:space="preserve">" (Еф.4:10), и члены Его Тела не только воздвигнуты, но и посажены в Нем там. Это не просто небесные благословения, которые получают все, кто во Христе, но МЕСТО благословений совершенно отличное от новой Земли или нового Иерусалима, который сойдет от Бога с небес (Отк.21:2). Какие несказанные привилегии! Наша жизнь теперь сокрыта со Христом в Боге, и мы ожидаем день, когда это тело уничижения станет подобным Его славному Телу и когда мы в Его славное явление будем явлены с Ним во славе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 период Деяний мы находим тело, которое образовалось в Пятидесятницу и состояло вначале из одних иудеев. Через восемь лет после Пятидесятницы, после того, как Петру было явлено видение, к этому телу добавились язычники (Деян.10). Но в откровении, данном Павлу после Деян.28:28, мы видим новое творение, тело из двух - иудеев и язычников, где оба имеют равные права и привилегии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Как уникальны эти благословения! Избраны во Христе ПРЕЖДЕ, а не от основания мира (Еф.1:4, ср. с Мф.25:34). Бог посадил нас вместе со Христом превыше всякого начала и власти, и силы, и господства, и всякого имени (Еф.1:21),</w:t>
      </w:r>
      <w:r>
        <w:rPr>
          <w:rFonts w:cs="Times New Roman" w:ascii="Times New Roman" w:hAnsi="Times New Roman"/>
          <w:b/>
          <w:bCs/>
          <w:szCs w:val="15"/>
        </w:rPr>
        <w:t xml:space="preserve"> "чтобы явить в веках грядущих безмерное богатство благодати Своей в благости к нам во Христе Иисусе</w:t>
      </w:r>
      <w:r>
        <w:rPr>
          <w:rFonts w:cs="Times New Roman" w:ascii="Times New Roman" w:hAnsi="Times New Roman"/>
          <w:szCs w:val="15"/>
        </w:rPr>
        <w:t xml:space="preserve">” (Еф.2:7).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  <w:szCs w:val="15"/>
        </w:rPr>
        <w:t>"Церковь, которая есть Тело Его,</w:t>
      </w:r>
      <w:r>
        <w:rPr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Cs w:val="15"/>
        </w:rPr>
        <w:t>полнота Наполняющего все во всем".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  <w:u w:val="single"/>
        </w:rPr>
        <w:t>Дата</w:t>
      </w:r>
      <w:r>
        <w:rPr>
          <w:rFonts w:cs="Times New Roman" w:ascii="Times New Roman" w:hAnsi="Times New Roman"/>
          <w:szCs w:val="15"/>
        </w:rPr>
        <w:t xml:space="preserve">: после Деян.28:28, т.е. сейчас.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t xml:space="preserve">* * *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Я надеюсь, что вы четко увидели различия в этих письмах. 1-е и 2-е адресованы народу Израиля. 3-е и 4-е - спасенным иудеям (евреям-христианам) и спасенным язычникам в период Деяний. 5-е - побеждающим в период Деяний и в Откровении. И 6-е - верным во Христе Иисусе; послания, написанные Павлом во время его тюремного служения, после того, как Израильский народ был отвержен (LO-AMMI - НЕ МОЙ НАРОД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Некоторые могут задаться вопросом: "А есть ли еще какие-нибудь группы верующих?" или "А ВСЕ ли являются членами ОДНОГО ТЕЛА (Еф.4:4 и 1:20-23), Глава которого Христос, с тех пор как Павел получил откровение Тайны, сокрытой в Боге (Еф.3:9)?"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Чтобы ответить, мы откроем Евангелие от Иоанна. Тогда мы обнаружим, что из всех новозаветных писателей только один Иоанн говорит о браке Агнца 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В Мф.22 мы читаем: </w:t>
      </w:r>
      <w:r>
        <w:rPr>
          <w:b/>
          <w:bCs/>
          <w:szCs w:val="15"/>
        </w:rPr>
        <w:t>"</w:t>
      </w:r>
      <w:r>
        <w:rPr>
          <w:szCs w:val="15"/>
        </w:rPr>
        <w:t>...</w:t>
      </w:r>
      <w:r>
        <w:rPr>
          <w:rFonts w:cs="Times New Roman" w:ascii="Times New Roman" w:hAnsi="Times New Roman"/>
          <w:b/>
          <w:bCs/>
          <w:szCs w:val="15"/>
        </w:rPr>
        <w:t>подобно Царство Небесное человеку царю, который устроил брачный пир для сына своего и послал слуг своих позвать званных на брачный пир; и они не хотели придти"</w:t>
      </w:r>
      <w:r>
        <w:rPr>
          <w:szCs w:val="15"/>
        </w:rPr>
        <w:t xml:space="preserve">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В Ветхом Завете снова и снова Бог посылал посланников к Своему народу, Израилю, но во 2 Пар.36:16 мы читаем, что </w:t>
      </w:r>
      <w:r>
        <w:rPr>
          <w:rFonts w:cs="Times New Roman" w:ascii="Times New Roman" w:hAnsi="Times New Roman"/>
          <w:b/>
          <w:bCs/>
          <w:szCs w:val="15"/>
        </w:rPr>
        <w:t>"они издевались над посланными от Бога, и пренебрегали словами Его, и ругались над пророками Его, доколе не сошел гнев Господа на народ Его, так что НЕ БЫЛО ЕМУ СПАСЕНИЯ".</w:t>
      </w:r>
      <w:r>
        <w:rPr>
          <w:rFonts w:cs="Times New Roman" w:ascii="Times New Roman" w:hAnsi="Times New Roman"/>
          <w:szCs w:val="15"/>
        </w:rPr>
        <w:t xml:space="preserve"> Эти слова записаны на последней странице Еврейской Библии. 400 лет молчания, и затем Бог в притче о винограднике говорит</w:t>
      </w:r>
      <w:r>
        <w:rPr>
          <w:rFonts w:cs="Times New Roman" w:ascii="Times New Roman" w:hAnsi="Times New Roman"/>
          <w:b/>
          <w:bCs/>
          <w:szCs w:val="15"/>
        </w:rPr>
        <w:t>: "Пошлю сына моего возлюбленного. Может быть Его устыдятся"</w:t>
      </w:r>
      <w:r>
        <w:rPr>
          <w:rFonts w:cs="Times New Roman" w:ascii="Times New Roman" w:hAnsi="Times New Roman"/>
          <w:szCs w:val="15"/>
        </w:rPr>
        <w:t xml:space="preserve"> (Лк.20:13). Он посылал слуг в Ветхом Завете, теперь же в Евангелиях Господь Иисус Христос посылает снова </w:t>
      </w:r>
      <w:r>
        <w:rPr>
          <w:rFonts w:cs="Times New Roman" w:ascii="Times New Roman" w:hAnsi="Times New Roman"/>
          <w:i/>
          <w:iCs/>
          <w:szCs w:val="15"/>
        </w:rPr>
        <w:t>Своих</w:t>
      </w:r>
      <w:r>
        <w:rPr>
          <w:rFonts w:cs="Times New Roman" w:ascii="Times New Roman" w:hAnsi="Times New Roman"/>
          <w:szCs w:val="15"/>
        </w:rPr>
        <w:t xml:space="preserve"> слуг к тому же народу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Званные не только не пришли, но и убили тех, кто приглашал их. Снова Он посылает слуг других, как написано о периоде Деяний: "</w:t>
      </w:r>
      <w:r>
        <w:rPr>
          <w:rFonts w:cs="Times New Roman" w:ascii="Times New Roman" w:hAnsi="Times New Roman"/>
          <w:b/>
          <w:bCs/>
          <w:szCs w:val="15"/>
        </w:rPr>
        <w:t>Они же, оставив Его слова без внимания, ушли, кто - на свое поле, кто - на торговлю свою. Прочие же схватили слуг его, оскорбили и убили их</w:t>
      </w:r>
      <w:r>
        <w:rPr>
          <w:rFonts w:cs="Times New Roman" w:ascii="Times New Roman" w:hAnsi="Times New Roman"/>
          <w:szCs w:val="15"/>
        </w:rPr>
        <w:t>" (Мф.22:5,6). Это вылилось в царский гнев, и в 1 Фес.2:15,16 мы читем, что "</w:t>
      </w:r>
      <w:r>
        <w:rPr>
          <w:rFonts w:cs="Times New Roman" w:ascii="Times New Roman" w:hAnsi="Times New Roman"/>
          <w:b/>
          <w:bCs/>
          <w:szCs w:val="15"/>
        </w:rPr>
        <w:t>наконец постиг их гнев</w:t>
      </w:r>
      <w:r>
        <w:rPr>
          <w:rFonts w:cs="Times New Roman" w:ascii="Times New Roman" w:hAnsi="Times New Roman"/>
          <w:szCs w:val="15"/>
        </w:rPr>
        <w:t>", относящийся к разрушению Иерусалима римской армией в 70 году. Те, кто был зван УЖЕ в период ветхого завета, были снова приглашены в период нового завета, а теперь о них сказано: "</w:t>
      </w:r>
      <w:r>
        <w:rPr>
          <w:rFonts w:cs="Times New Roman" w:ascii="Times New Roman" w:hAnsi="Times New Roman"/>
          <w:b/>
          <w:bCs/>
          <w:szCs w:val="15"/>
        </w:rPr>
        <w:t>не были достойны</w:t>
      </w:r>
      <w:r>
        <w:rPr>
          <w:rFonts w:cs="Times New Roman" w:ascii="Times New Roman" w:hAnsi="Times New Roman"/>
          <w:szCs w:val="15"/>
        </w:rPr>
        <w:t>", и слуги посланы "</w:t>
      </w:r>
      <w:r>
        <w:rPr>
          <w:rFonts w:cs="Times New Roman" w:ascii="Times New Roman" w:hAnsi="Times New Roman"/>
          <w:b/>
          <w:bCs/>
          <w:szCs w:val="15"/>
        </w:rPr>
        <w:t>на концы улиц</w:t>
      </w:r>
      <w:r>
        <w:rPr>
          <w:rFonts w:cs="Times New Roman" w:ascii="Times New Roman" w:hAnsi="Times New Roman"/>
          <w:szCs w:val="15"/>
        </w:rPr>
        <w:t>". Когда Господь посылал Своих учеников, Он говорил: "</w:t>
      </w:r>
      <w:r>
        <w:rPr>
          <w:rFonts w:cs="Times New Roman" w:ascii="Times New Roman" w:hAnsi="Times New Roman"/>
          <w:b/>
          <w:bCs/>
          <w:szCs w:val="15"/>
        </w:rPr>
        <w:t>На ПУТЬ к язычникам не идите... идите лучше к овцам погибшим дома Израилева</w:t>
      </w:r>
      <w:r>
        <w:rPr>
          <w:rFonts w:cs="Times New Roman" w:ascii="Times New Roman" w:hAnsi="Times New Roman"/>
          <w:szCs w:val="15"/>
        </w:rPr>
        <w:t>" (Мф.10:5). Но ТЕПЕРЬ в Мф.22:9 Он приказывает: "</w:t>
      </w:r>
      <w:r>
        <w:rPr>
          <w:rFonts w:cs="Times New Roman" w:ascii="Times New Roman" w:hAnsi="Times New Roman"/>
          <w:b/>
          <w:bCs/>
          <w:szCs w:val="15"/>
        </w:rPr>
        <w:t>Идите же на КОНЦЫ УЛИЦ</w:t>
      </w:r>
      <w:r>
        <w:rPr>
          <w:rFonts w:cs="Times New Roman" w:ascii="Times New Roman" w:hAnsi="Times New Roman"/>
          <w:szCs w:val="15"/>
        </w:rPr>
        <w:t xml:space="preserve">" (в. греч. одно и тоже слово </w:t>
      </w:r>
      <w:r>
        <w:rPr>
          <w:i/>
          <w:iCs/>
          <w:szCs w:val="15"/>
        </w:rPr>
        <w:t>hodos</w:t>
      </w:r>
      <w:r>
        <w:rPr>
          <w:rFonts w:cs="Times New Roman" w:ascii="Times New Roman" w:hAnsi="Times New Roman"/>
          <w:szCs w:val="15"/>
        </w:rPr>
        <w:t xml:space="preserve"> переведено словами “путь” и “улиц”). Из-за неспособности Израильского общества отозваться приглашение посылается язычникам, и </w:t>
      </w:r>
      <w:r>
        <w:rPr>
          <w:rFonts w:cs="Times New Roman" w:ascii="Times New Roman" w:hAnsi="Times New Roman"/>
          <w:b/>
          <w:bCs/>
          <w:szCs w:val="15"/>
        </w:rPr>
        <w:t xml:space="preserve">"наполнилась брачная палата возлежащими </w:t>
      </w:r>
      <w:r>
        <w:rPr>
          <w:rFonts w:cs="Times New Roman" w:ascii="Times New Roman" w:hAnsi="Times New Roman"/>
          <w:szCs w:val="15"/>
        </w:rPr>
        <w:t xml:space="preserve">(гостями)" (Мф.22:10). </w:t>
      </w:r>
    </w:p>
    <w:p>
      <w:pPr>
        <w:pStyle w:val="Web"/>
        <w:rPr/>
      </w:pPr>
      <w:r>
        <w:rPr>
          <w:szCs w:val="15"/>
        </w:rPr>
        <w:t>"</w:t>
      </w:r>
      <w:r>
        <w:rPr>
          <w:rFonts w:cs="Times New Roman" w:ascii="Times New Roman" w:hAnsi="Times New Roman"/>
          <w:b/>
          <w:bCs/>
          <w:szCs w:val="15"/>
        </w:rPr>
        <w:t xml:space="preserve">К Своим пришел </w:t>
      </w:r>
      <w:r>
        <w:rPr>
          <w:rFonts w:cs="Times New Roman" w:ascii="Times New Roman" w:hAnsi="Times New Roman"/>
          <w:szCs w:val="15"/>
        </w:rPr>
        <w:t>(к Израилю)</w:t>
      </w:r>
      <w:r>
        <w:rPr>
          <w:rFonts w:cs="Times New Roman" w:ascii="Times New Roman" w:hAnsi="Times New Roman"/>
          <w:b/>
          <w:bCs/>
          <w:szCs w:val="15"/>
        </w:rPr>
        <w:t>, и Свои Его не приняли. Всем же, кто принял Его, - дал им власть стать детьми Божиими, верующим во имя Его</w:t>
      </w:r>
      <w:r>
        <w:rPr>
          <w:rFonts w:cs="Times New Roman" w:ascii="Times New Roman" w:hAnsi="Times New Roman"/>
          <w:szCs w:val="15"/>
        </w:rPr>
        <w:t xml:space="preserve">" (Ин.1:11,12). В этом стихе слово "дети" - это перевод греческого слова </w:t>
      </w:r>
      <w:r>
        <w:rPr>
          <w:i/>
          <w:iCs/>
          <w:szCs w:val="15"/>
        </w:rPr>
        <w:t>teknon</w:t>
      </w:r>
      <w:r>
        <w:rPr>
          <w:rFonts w:cs="Times New Roman" w:ascii="Times New Roman" w:hAnsi="Times New Roman"/>
          <w:szCs w:val="15"/>
        </w:rPr>
        <w:t xml:space="preserve"> - дитя (рожденный в семье). Испытывая различное, мы не должны путать это слово с греческим словом </w:t>
      </w:r>
      <w:r>
        <w:rPr>
          <w:i/>
          <w:iCs/>
          <w:szCs w:val="15"/>
        </w:rPr>
        <w:t>huiothesia</w:t>
      </w:r>
      <w:r>
        <w:rPr>
          <w:rFonts w:cs="Times New Roman" w:ascii="Times New Roman" w:hAnsi="Times New Roman"/>
          <w:szCs w:val="15"/>
        </w:rPr>
        <w:t xml:space="preserve"> (сыновство), которое связано всегда с тем, кто получает наследство - наследник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В Писании есть три собрания (церкви), которые занимают положение первенцев (в отношении наследства): </w:t>
      </w:r>
    </w:p>
    <w:p>
      <w:pPr>
        <w:pStyle w:val="Web"/>
        <w:rPr/>
      </w:pPr>
      <w:r>
        <w:rPr>
          <w:szCs w:val="15"/>
        </w:rPr>
        <w:t>1. "</w:t>
      </w:r>
      <w:r>
        <w:rPr>
          <w:rFonts w:cs="Times New Roman" w:ascii="Times New Roman" w:hAnsi="Times New Roman"/>
          <w:b/>
          <w:bCs/>
          <w:szCs w:val="15"/>
        </w:rPr>
        <w:t>Израиль - сын Мой, первенец Мой</w:t>
      </w:r>
      <w:r>
        <w:rPr>
          <w:rFonts w:cs="Times New Roman" w:ascii="Times New Roman" w:hAnsi="Times New Roman"/>
          <w:szCs w:val="15"/>
        </w:rPr>
        <w:t xml:space="preserve">" (Исх.4:22), Израиль по плоти (Рим.9), </w:t>
      </w:r>
      <w:r>
        <w:rPr>
          <w:rFonts w:cs="Times New Roman" w:ascii="Times New Roman" w:hAnsi="Times New Roman"/>
          <w:i/>
          <w:iCs/>
          <w:szCs w:val="15"/>
        </w:rPr>
        <w:t xml:space="preserve">земное </w:t>
      </w:r>
      <w:r>
        <w:rPr>
          <w:rFonts w:cs="Times New Roman" w:ascii="Times New Roman" w:hAnsi="Times New Roman"/>
          <w:szCs w:val="15"/>
        </w:rPr>
        <w:t xml:space="preserve">собрание. </w:t>
      </w:r>
    </w:p>
    <w:p>
      <w:pPr>
        <w:pStyle w:val="Web"/>
        <w:rPr/>
      </w:pPr>
      <w:r>
        <w:rPr>
          <w:szCs w:val="15"/>
        </w:rPr>
        <w:t xml:space="preserve">2. </w:t>
      </w:r>
      <w:r>
        <w:rPr>
          <w:rFonts w:cs="Times New Roman" w:ascii="Times New Roman" w:hAnsi="Times New Roman"/>
          <w:i/>
          <w:iCs/>
          <w:szCs w:val="15"/>
        </w:rPr>
        <w:t>Небесный</w:t>
      </w:r>
      <w:r>
        <w:rPr>
          <w:rFonts w:cs="Times New Roman" w:ascii="Times New Roman" w:hAnsi="Times New Roman"/>
          <w:szCs w:val="15"/>
        </w:rPr>
        <w:t xml:space="preserve"> Город - собрание, которое в Евр.12:23 названо ЦЕРКОВЬЮ ПЕРВЕНЦЕВ (</w:t>
      </w:r>
      <w:r>
        <w:rPr>
          <w:i/>
          <w:iCs/>
          <w:szCs w:val="15"/>
        </w:rPr>
        <w:t>ekklesia</w:t>
      </w:r>
      <w:r>
        <w:rPr>
          <w:rFonts w:cs="Times New Roman" w:ascii="Times New Roman" w:hAnsi="Times New Roman"/>
          <w:szCs w:val="15"/>
        </w:rPr>
        <w:t xml:space="preserve"> - собрание вызванных, Гал.4:5, </w:t>
      </w:r>
      <w:r>
        <w:rPr>
          <w:rFonts w:cs="Times New Roman" w:ascii="Times New Roman" w:hAnsi="Times New Roman"/>
          <w:i/>
          <w:iCs/>
          <w:szCs w:val="15"/>
        </w:rPr>
        <w:t>небесный</w:t>
      </w:r>
      <w:r>
        <w:rPr>
          <w:rFonts w:cs="Times New Roman" w:ascii="Times New Roman" w:hAnsi="Times New Roman"/>
          <w:szCs w:val="15"/>
        </w:rPr>
        <w:t xml:space="preserve"> Иерусалим)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3. Члены Одного Тела, Глава которого Христос, - ЦЕРКОВЬ (</w:t>
      </w:r>
      <w:r>
        <w:rPr>
          <w:i/>
          <w:iCs/>
          <w:szCs w:val="15"/>
        </w:rPr>
        <w:t>ekklesia</w:t>
      </w:r>
      <w:r>
        <w:rPr>
          <w:rFonts w:cs="Times New Roman" w:ascii="Times New Roman" w:hAnsi="Times New Roman"/>
          <w:szCs w:val="15"/>
        </w:rPr>
        <w:t xml:space="preserve">), которая есть Его Тело и Его Полнота (Еф.1:22,23), предопределены к усыновлению (Еф.1:5) в сверхнебесах превыше всего, по правую руку Бога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 xml:space="preserve">Итак для язычников Иоанн имеет особое послание, послание МИРУ: </w:t>
      </w:r>
      <w:r>
        <w:rPr>
          <w:rFonts w:cs="Times New Roman" w:ascii="Times New Roman" w:hAnsi="Times New Roman"/>
          <w:b/>
          <w:bCs/>
          <w:szCs w:val="15"/>
        </w:rPr>
        <w:t>"Ибо так возлюбил Бог мир, что дал Сына Единородного, чтобы каждый верующий в Него не погиб, но имел жизнь вечную</w:t>
      </w:r>
      <w:r>
        <w:rPr>
          <w:rFonts w:cs="Times New Roman" w:ascii="Times New Roman" w:hAnsi="Times New Roman"/>
          <w:szCs w:val="15"/>
        </w:rPr>
        <w:t xml:space="preserve">" (жизнь в грядущем веке, Ин.3:16)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Гости, званные, или приглашенные, на брачный пир - это не "жена" (описана в Иер.3:8,14 и Отк.19) и не "невеста" (Отк.21), не Тело, Глава которого Христос, но особая группа людей, которые имеют привилегию присутствовать на брачном пиру Сына Царя как ГОСТИ во время тысячелетнего царствования Его над землей, во время тысячелетнего Царства. </w:t>
      </w:r>
    </w:p>
    <w:p>
      <w:pPr>
        <w:pStyle w:val="Web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Они должны иметь жизнь через Его Имя; они должны иметь брачные одежды. </w:t>
      </w:r>
    </w:p>
    <w:p>
      <w:pPr>
        <w:pStyle w:val="Web"/>
        <w:rPr/>
      </w:pPr>
      <w:r>
        <w:rPr>
          <w:rFonts w:cs="Times New Roman" w:ascii="Times New Roman" w:hAnsi="Times New Roman"/>
          <w:szCs w:val="15"/>
        </w:rPr>
        <w:t>В заключении прочтем вместе Отк.19:6-9: "</w:t>
      </w:r>
      <w:r>
        <w:rPr>
          <w:rFonts w:cs="Times New Roman" w:ascii="Times New Roman" w:hAnsi="Times New Roman"/>
          <w:b/>
          <w:bCs/>
          <w:szCs w:val="15"/>
        </w:rPr>
        <w:t xml:space="preserve">И я услышал словно голос большой толпы и словно голос вод многих и словно голос громов сильных, говорящих: Аллилуйя! Ибо воцарился Господь Бог наш Вседержитель. Будем радоваться и ликовать и воздадим славу Ему, потому что наступил брак </w:t>
      </w:r>
      <w:r>
        <w:rPr>
          <w:rFonts w:cs="Times New Roman" w:ascii="Times New Roman" w:hAnsi="Times New Roman"/>
          <w:szCs w:val="15"/>
        </w:rPr>
        <w:t>(брачный пир)</w:t>
      </w:r>
      <w:r>
        <w:rPr>
          <w:rFonts w:cs="Times New Roman" w:ascii="Times New Roman" w:hAnsi="Times New Roman"/>
          <w:b/>
          <w:bCs/>
          <w:szCs w:val="15"/>
        </w:rPr>
        <w:t xml:space="preserve"> Агнца, и жена Его приготовила себя </w:t>
      </w:r>
      <w:r>
        <w:rPr>
          <w:rFonts w:cs="Times New Roman" w:ascii="Times New Roman" w:hAnsi="Times New Roman"/>
          <w:szCs w:val="15"/>
        </w:rPr>
        <w:t xml:space="preserve">(жена - греч. </w:t>
      </w:r>
      <w:r>
        <w:rPr>
          <w:i/>
          <w:iCs/>
          <w:szCs w:val="15"/>
        </w:rPr>
        <w:t>gune</w:t>
      </w:r>
      <w:r>
        <w:rPr>
          <w:szCs w:val="15"/>
        </w:rPr>
        <w:t>)</w:t>
      </w:r>
      <w:r>
        <w:rPr>
          <w:rFonts w:cs="Times New Roman" w:ascii="Times New Roman" w:hAnsi="Times New Roman"/>
          <w:b/>
          <w:bCs/>
          <w:szCs w:val="15"/>
        </w:rPr>
        <w:t xml:space="preserve">, и дано ей было облечься в виссон блестящий, чистый; ибо виссон есть праведные дела святых. И он говорит мне: напиши: "блаженны ЗВАННЫЕ </w:t>
      </w:r>
      <w:r>
        <w:rPr>
          <w:rFonts w:cs="Times New Roman" w:ascii="Times New Roman" w:hAnsi="Times New Roman"/>
          <w:szCs w:val="15"/>
        </w:rPr>
        <w:t>(приглашенные)</w:t>
      </w:r>
      <w:r>
        <w:rPr>
          <w:rFonts w:cs="Times New Roman" w:ascii="Times New Roman" w:hAnsi="Times New Roman"/>
          <w:b/>
          <w:bCs/>
          <w:szCs w:val="15"/>
        </w:rPr>
        <w:t xml:space="preserve"> на брачную вечерю Агнца</w:t>
      </w:r>
      <w:r>
        <w:rPr>
          <w:szCs w:val="15"/>
        </w:rPr>
        <w:t>”.</w:t>
      </w:r>
    </w:p>
    <w:p>
      <w:pPr>
        <w:pStyle w:val="Web"/>
        <w:rPr>
          <w:szCs w:val="15"/>
        </w:rPr>
      </w:pPr>
      <w:r>
        <w:rPr>
          <w:szCs w:val="15"/>
        </w:rPr>
      </w:r>
    </w:p>
    <w:p>
      <w:pPr>
        <w:pStyle w:val="Web"/>
        <w:rPr>
          <w:szCs w:val="15"/>
          <w:lang w:val="en-US"/>
        </w:rPr>
      </w:pPr>
      <w:r>
        <w:rPr>
          <w:szCs w:val="15"/>
          <w:lang w:val="en-US"/>
        </w:rPr>
        <w:t> </w:t>
      </w:r>
    </w:p>
    <w:p>
      <w:pPr>
        <w:pStyle w:val="Web"/>
        <w:jc w:val="center"/>
        <w:rPr>
          <w:szCs w:val="15"/>
          <w:lang w:val="en-US"/>
        </w:rPr>
      </w:pPr>
      <w:r>
        <w:rPr>
          <w:szCs w:val="15"/>
          <w:lang w:val="en-US"/>
        </w:rPr>
        <w:t xml:space="preserve">Originally published in English as </w:t>
      </w:r>
    </w:p>
    <w:p>
      <w:pPr>
        <w:pStyle w:val="Web"/>
        <w:jc w:val="center"/>
        <w:rPr/>
      </w:pPr>
      <w:r>
        <w:rPr>
          <w:i/>
          <w:iCs/>
          <w:szCs w:val="15"/>
          <w:lang w:val="en-US"/>
        </w:rPr>
        <w:t>THE ADDRESS ON THE ENVELOPE</w:t>
      </w:r>
      <w:r>
        <w:rPr>
          <w:szCs w:val="15"/>
          <w:lang w:val="en-US"/>
        </w:rPr>
        <w:t xml:space="preserve"> </w:t>
      </w:r>
    </w:p>
    <w:p>
      <w:pPr>
        <w:pStyle w:val="Web"/>
        <w:jc w:val="center"/>
        <w:rPr>
          <w:szCs w:val="15"/>
          <w:lang w:val="en-US"/>
        </w:rPr>
      </w:pPr>
      <w:r>
        <w:rPr>
          <w:szCs w:val="15"/>
          <w:lang w:val="en-US"/>
        </w:rPr>
        <w:t>by E. MOORE</w:t>
      </w:r>
    </w:p>
    <w:p>
      <w:pPr>
        <w:pStyle w:val="Web"/>
        <w:jc w:val="center"/>
        <w:rPr/>
      </w:pPr>
      <w:r>
        <w:rPr>
          <w:rFonts w:cs="Symbol" w:ascii="Symbol" w:hAnsi="Symbol"/>
          <w:szCs w:val="15"/>
        </w:rPr>
        <w:t></w:t>
      </w:r>
      <w:r>
        <w:rPr>
          <w:szCs w:val="15"/>
          <w:lang w:val="en-US"/>
        </w:rPr>
        <w:t xml:space="preserve"> </w:t>
      </w:r>
      <w:r>
        <w:rPr>
          <w:szCs w:val="15"/>
          <w:lang w:val="en-US"/>
        </w:rPr>
        <w:t>The Berean Publishing Trust</w:t>
      </w:r>
    </w:p>
    <w:p>
      <w:pPr>
        <w:pStyle w:val="Web"/>
        <w:jc w:val="center"/>
        <w:rPr>
          <w:szCs w:val="15"/>
          <w:lang w:val="en-US"/>
        </w:rPr>
      </w:pPr>
      <w:r>
        <w:rPr>
          <w:szCs w:val="15"/>
          <w:lang w:val="en-US"/>
        </w:rPr>
        <w:t>52A Wilson Street, LONDON, EC2A 2ER England</w:t>
      </w:r>
    </w:p>
    <w:p>
      <w:pPr>
        <w:pStyle w:val="Web"/>
        <w:jc w:val="center"/>
        <w:rPr/>
      </w:pPr>
      <w:r>
        <w:rPr>
          <w:rFonts w:cs="Symbol" w:ascii="Symbol" w:hAnsi="Symbol"/>
          <w:szCs w:val="15"/>
        </w:rPr>
        <w:t></w:t>
      </w:r>
      <w:r>
        <w:rPr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Перевод 1994: 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”</w:t>
      </w:r>
      <w:r>
        <w:rPr>
          <w:rFonts w:cs="Times New Roman" w:ascii="Times New Roman" w:hAnsi="Times New Roman"/>
          <w:szCs w:val="15"/>
        </w:rPr>
        <w:t>Центр исследования Библии”.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123373, Москва, а/я 47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15"/>
        </w:rPr>
      </w:pPr>
      <w:r>
        <w:rPr>
          <w:rFonts w:eastAsia="Times New Roman" w:cs="Times New Roman" w:ascii="Times New Roman" w:hAnsi="Times New Roman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0:00Z</dcterms:created>
  <dc:creator>Oleg Fedoreyev</dc:creator>
  <dc:description/>
  <dc:language>en-US</dc:language>
  <cp:lastModifiedBy>Oleg Fedoreyev</cp:lastModifiedBy>
  <dcterms:modified xsi:type="dcterms:W3CDTF">2001-07-07T06:01:00Z</dcterms:modified>
  <cp:revision>1</cp:revision>
  <dc:subject/>
  <dc:title>Е</dc:title>
</cp:coreProperties>
</file>